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8.01.2025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8.10.2024 № *, вступившим в законную силу 28.11.2024, в 60-дневный срок для добровольной уплаты административного штрафа – до 27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8.10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17.11.2024.  Постановление не обжаловано Хасановым Р.М. и вступило в законную силу 28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8.10.2024 по 27.01.2025 уплата административного штрафа, наложенного постановлением по делу об административном правонарушении от 28.10.2024 № *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10252018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10-2501/2025 (УИД 86МS0025-01-2025-001330-3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1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30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